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  <w:tab w:val="left" w:pos="9540" w:leader="none"/>
        </w:tabs>
        <w:ind w:left="-180" w:right="23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60" w:leader="none"/>
          <w:tab w:val="left" w:pos="851" w:leader="none"/>
          <w:tab w:val="left" w:pos="9540" w:leader="none"/>
        </w:tabs>
        <w:ind w:left="-180" w:right="23" w:hanging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ru-RU"/>
        </w:rPr>
        <w:t>ЧЕТИРИДЕСЕТ И ТРЕТО НАРОДНО СЪБРАНИЕ</w:t>
      </w:r>
    </w:p>
    <w:p>
      <w:pPr>
        <w:pStyle w:val="Heading3"/>
        <w:tabs>
          <w:tab w:val="clear" w:pos="708"/>
          <w:tab w:val="left" w:pos="-360" w:leader="none"/>
          <w:tab w:val="left" w:pos="9540" w:leader="none"/>
        </w:tabs>
        <w:spacing w:before="0" w:after="0"/>
        <w:ind w:left="-180"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ИЯ ПО БЮДЖЕТ И ФИНАНС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-360" w:leader="none"/>
          <w:tab w:val="left" w:pos="9540" w:leader="none"/>
        </w:tabs>
        <w:spacing w:before="0" w:after="0"/>
        <w:ind w:left="-180"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Heading3"/>
        <w:tabs>
          <w:tab w:val="clear" w:pos="708"/>
          <w:tab w:val="left" w:pos="-360" w:leader="none"/>
          <w:tab w:val="left" w:pos="9540" w:leader="none"/>
        </w:tabs>
        <w:spacing w:before="0" w:after="0"/>
        <w:ind w:left="-180"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К Л А Д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540" w:leader="none"/>
        </w:tabs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законопроект за изменение и допълнение на Закона за корпоративното подоходно облаган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654-01-89, внесен от Менда Стоянова и група народни представители на 12.07.2016 г., приет на първо гласуване на 21 юли 2016г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540" w:leader="none"/>
        </w:tabs>
        <w:ind w:left="-180" w:right="23" w:firstLine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540" w:leader="none"/>
        </w:tabs>
        <w:spacing w:lineRule="auto" w:line="240" w:before="0" w:after="0"/>
        <w:ind w:left="6372" w:right="23" w:firstLine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Проект!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540" w:leader="none"/>
        </w:tabs>
        <w:spacing w:lineRule="auto" w:line="240" w:before="0" w:after="0"/>
        <w:ind w:left="6372" w:right="23" w:firstLine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Второ гласуване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180" w:right="23"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ИЗМЕНЕНИЕ И ДОПЪЛНЕНИЕ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 ЗА КОРПОРАТИВНОТО ПОДОХОДНО ОБЛАГ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н. ДВ. бр.105 от 2006г.; изм. бр.52, бр.108 и бр.110 от 2007г.; изм. бр.69 и бр.106 от 2008г.; изм. бр.32, бр.35, бр.95 от 2009г.; изм. бр.94 от 2010г.; изм. бр.19, бр.31, бр.35, бр.51, бр.77 и бр.99 от 2011г.; изм. и доп. бр.40, бр.94 от 2012г.; доп. бр.15, бр.16, изм. и доп. бр.23, бр.68, доп. бр.91, изм. и доп. бр.100, бр.109 от 2013г.; изм. и доп. бр.1, бр.105, доп. бр.107 от 2014г.; изм. бр.12 , изм. и доп. бр.22, изм. бр.35, бр.79, изм. и доп. бр.95 от 2015 г., доп. бр. 32 от 2016 г.)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наименованието на закон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В чл.10, ал. 6 се правят следните изме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зречение първо думите „и 3“ се заличават.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Изречение второ се изменя така: „Разходите, свързани с експлоатация на превозни средства, които </w:t>
      </w:r>
      <w:r>
        <w:rPr>
          <w:sz w:val="28"/>
          <w:szCs w:val="28"/>
        </w:rPr>
        <w:t xml:space="preserve">се използват както за дейността, така и за лично потребление, </w:t>
      </w:r>
      <w:r>
        <w:rPr>
          <w:color w:val="000000"/>
          <w:sz w:val="28"/>
          <w:szCs w:val="28"/>
          <w:lang w:eastAsia="en-US"/>
        </w:rPr>
        <w:t xml:space="preserve">се признават за данъчни цели и когато не е издаден пътен лист или друг </w:t>
      </w:r>
      <w:r>
        <w:rPr>
          <w:sz w:val="28"/>
          <w:szCs w:val="28"/>
          <w:lang w:eastAsia="ar-SA"/>
        </w:rPr>
        <w:t>разходо-оправдателен документ</w:t>
      </w:r>
      <w:r>
        <w:rPr>
          <w:color w:val="000000"/>
          <w:sz w:val="28"/>
          <w:szCs w:val="28"/>
          <w:lang w:eastAsia="en-US"/>
        </w:rPr>
        <w:t>, когато при определяне на данъчната основа за облагане с данък върху разход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 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чл. 204, т. 4</w:t>
        </w:r>
      </w:hyperlink>
      <w:r>
        <w:rPr>
          <w:color w:val="000000"/>
          <w:sz w:val="28"/>
          <w:szCs w:val="28"/>
          <w:lang w:eastAsia="en-US"/>
        </w:rPr>
        <w:t xml:space="preserve"> е приложена разпоредбата на чл. 215а, ал. 2, т. 2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артин Димитров, Петър Славов и Методи Андреев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чл. 10, ал. 6 в т. 2 след думите „превозни средства” се поставя запетая и се добавя текста „както и на др. активи по чл. 215а, ал. 1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не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редложение на н.п. Менда Стоянова и Диана Йорданова: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§ 1</w:t>
      </w:r>
      <w:r>
        <w:rPr>
          <w:rFonts w:cs="Times New Roman" w:ascii="Times New Roman" w:hAnsi="Times New Roman"/>
          <w:i/>
          <w:sz w:val="28"/>
          <w:szCs w:val="28"/>
        </w:rPr>
        <w:t>,чл. 10, ал. 6 изр. второ думата „потребление” да се замени с „ползване”, а думите „разходо-оправдателен” да се заменят с „подобен”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ботната група подкрепя по принцип текста на вносителя за § 1 и предлага следната редакция: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/>
          <w:sz w:val="28"/>
          <w:szCs w:val="28"/>
        </w:rPr>
        <w:t>В чл. 10, ал. 6 в изречение първо думите „чл. 204, т. 1 и 3“ се заменят с „чл. 204, ал. 1, т. 1”, а изречение второ се изменя така: „Разходите, свързани с експлоатация на превозни средства, които се използват както за дейността, така и за лично ползване, се признават за данъчни цели и когато не е издаден пътен лист или друг подобен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документ</w:t>
      </w:r>
      <w:r>
        <w:rPr>
          <w:rFonts w:cs="Times New Roman" w:ascii="Times New Roman" w:hAnsi="Times New Roman"/>
          <w:b/>
          <w:sz w:val="28"/>
          <w:szCs w:val="28"/>
        </w:rPr>
        <w:t>, когато при определяне на данъчната основа за облагане с данък върху разходите по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л. 204, ал. 1, т.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е приложена разпоредбата на чл. 215а, ал. 2, т. 2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чл. 92 се създава ал. 7: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(7) Чуждестранно юридическо лице, извършващо дейност в страната чрез място на стопанска дейност, посочва в годишната данъчна декларация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над 10 на сто.“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  <w:t>Работната група подкрепя текста на вносителя за § 2.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/>
      </w:pPr>
      <w:r>
        <w:rPr>
          <w:b/>
          <w:bCs/>
          <w:color w:val="000000"/>
          <w:sz w:val="28"/>
          <w:szCs w:val="28"/>
          <w:lang w:eastAsia="en-US"/>
        </w:rPr>
        <w:t>§</w:t>
      </w:r>
      <w:r>
        <w:rPr>
          <w:color w:val="000000"/>
          <w:sz w:val="28"/>
          <w:szCs w:val="28"/>
          <w:lang w:eastAsia="en-US"/>
        </w:rPr>
        <w:t xml:space="preserve"> 3</w:t>
      </w:r>
      <w:r>
        <w:rPr>
          <w:b/>
          <w:bCs/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В чл</w:t>
      </w:r>
      <w:r>
        <w:rPr>
          <w:color w:val="000000"/>
          <w:sz w:val="28"/>
          <w:szCs w:val="28"/>
          <w:lang w:val="ru-RU"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204: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/>
      </w:pPr>
      <w:r>
        <w:rPr>
          <w:color w:val="000000"/>
          <w:sz w:val="28"/>
          <w:szCs w:val="28"/>
          <w:lang w:eastAsia="en-US"/>
        </w:rPr>
        <w:t>1. Точка 3 се отменя.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Създава се  т. 4:</w:t>
      </w:r>
    </w:p>
    <w:p>
      <w:pPr>
        <w:pStyle w:val="M"/>
        <w:tabs>
          <w:tab w:val="clear" w:pos="708"/>
          <w:tab w:val="left" w:pos="-360" w:leader="none"/>
          <w:tab w:val="left" w:pos="9540" w:leader="none"/>
        </w:tabs>
        <w:ind w:left="-180" w:right="23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„</w:t>
      </w:r>
      <w:r>
        <w:rPr>
          <w:color w:val="000000"/>
          <w:sz w:val="28"/>
          <w:szCs w:val="28"/>
          <w:lang w:eastAsia="en-US"/>
        </w:rPr>
        <w:t>4. разходите в натура, свързани със собствени, наети или предоставени за ползване активи и/или персонал, предоставени за лично потребление на работници, служители и лица, наети по договор за управление и контрол (наети лица), както и на лица, упражняващи личен тру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 смисъла на § 1, т. 26, буква „и“ от допълнителните разпоредби на Закона за данъците върху доходите на физическите лица.“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артин Димитров, Петър Славов и Методи Андреев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§ 3, т. 2 относно чл. 204, т. 4 след думите „активи и/или персонал” се поставя запетая и се добавя „когато балансовата стойност на актива при придобиването му надхвърля 20 000 лв.”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не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енда Стоянова и Диана Йорданов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граф § 3 да се измени так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3. В  чл. 204 се правят следните изменения и допъл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осегашният текст става ал. 1 и в нея се правят следните изменения и допъл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т. 3 се отменя;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ъздава се т. 4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4. разходите в натура, свързани със собствени, наети и/или предоставени за ползване активи, предоставени за лично ползване и/или свързани 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зползване на персонал, от работници, служители и лица, наети по договори за управление и контрол (наети лица), както и от лица, упражняващи личен труд по смисъла на § 1, т. 26, буква ”и” от допълнителните разпоредби на Закона за данъците върху доходите на физическите лица.”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ъздава се ал. 2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2) Алинея 1 се прилага и когато отчитането на сумите по ал. 1, т. 1-4 не води до намаляване на счетоводния финансов резултат за годината на счетоводното им отчитане.”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о принцип текста на вносителя за § 3 и предлага следната редакц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В чл. 204 се правят следните изменения и допъл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 Досегашният текст става ал. 1 и в не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а) точка 3 се отменя;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) създава се т. 4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4. разходите в натура, свързани със собствени, наети и/или предоставени за ползване активи, предоставени за лично ползване и/или свързани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ползване на персонал, от работници, служители и лица, наети по договори за управление и контрол (наети лица), както и от лица, упражняващи личен труд по смисъла на § 1, т. 26, буква ”и” от допълнителните разпоредби на Закона за данъците върху доходите на физическите лица.”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ъздава се ал. 2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(2) Алинея 1 се прилага и когато отчитането на сумите по ал. 1, т. 1, 2 и 4 не води до намаляване на счетоводния финансов резултат за годината на счетоводното им отчитане.”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В чл. 207: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0" w:right="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л. 1 думите „и 3” са заличават;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708" w:right="23" w:hanging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ъздава се ал. 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3) Данъчно задължени лица за данъка по чл. 204, т. 4 са всички работодатели или възложители по договори за управление и контрол или по правоотношения за полагане на личен труд по смисъла на § 1, т. 26, буква „и“ от допълнителните разпоредби на Закона за данъците върху доходите на физическите лица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ата група подкрепя по принцип текста на вносителя за § 4 и предлага следната редакция: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0" w:right="2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 В чл. 207 се правят следните изменения и допълнения: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0" w:right="2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ал. 1 думите „чл. 204, т. 1 и 3” се заменят с „чл. 204, ал. 1, т. 1”.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0" w:right="2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ал. 2 след думите „чл. 204” се добавя „ал. 1”.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708" w:right="23" w:hanging="1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ъздава се ал. 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(3) Данъчно задължени лица за данъка по чл. 204, ал. 1, т. 4 са всички работодатели или възложители по договори за управление и контрол или по правоотношения за полагане на личен труд по смисъла на § 1, т. 26, буква „и“ от допълнителните разпоредби на Закона за данъците върху доходите на физическите лица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В глава двадесет и девета „Данъчна основа“: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54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. 215 се отменя.</w:t>
      </w:r>
    </w:p>
    <w:p>
      <w:pPr>
        <w:pStyle w:val="ListParagraph1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0" w:right="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ъздава се чл. 215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Данъчна основа за данъка върху разходите в натура, свързани с предоставянето за използване на активи и/или персонал за лично потребление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. 215а. (1) Данъчната основа за определяне на данъка върху разходите по чл. 204, т. 4 е сумата на разходите в натура, свързани с използването на собствени,  наети или предоставени за ползване активи и/или персонал, предоставени за лично потребление за календарната година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огато превозни средства се използват както за дейността, така и за лично потребление, при определяне на данъчната основа по ал. 1 разходите се отнасят към личното потребление като общият размер на всички разходи, свързани с използването на превозните средства се умножи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 изминатите за лично потребление километри и общите изминати километри от съответното превозно средство,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ду часове/дни на използване на превозното средство за лично потребление и общия брой часове/дни, през които превозното средство е било на разположение на данъчно задълженото лице по начин, който му позволява то да го използва;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50 на сто.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Когато недвижимо имущество се използва както за дейността, така и за лично потребление и разходите не могат да бъдат разпределени чрез измерване, при определяне на данъчната основа по ал. 1, разходите се отнасят към личното потребление като общият размер на всички разходи, свързани с използването на недвижимото имущество се умножи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 площта, използвана за лично потребление и общата площ, и/или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 часове/дни, през които недвижимото имущество се използва за лично потребление и общия брой часове/дни, през които недвижимото имущество е било на разположение на данъчно задълженото лице по начин, който му позволява то да го използва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Когато активи, извън посочените по ал. 2 и 3, се използват както за дейността, така и за лично потребление, данъчната основа по ал. 1 е 20 на сто от общия размер на всички разходи, свързани с използването на съответния актив, освен ако данъчно задълженото лице не обоснове документално друг размер на основа.“  </w:t>
      </w:r>
      <w:bookmarkStart w:id="0" w:name="to_paragraph_id24323522"/>
      <w:bookmarkEnd w:id="0"/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артин Димитров, Петър Славов и Методи Андреев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§ 5, в чл. 215а, ал. 2, т. 2 числото „50” се заменя с „20”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не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енда Стоянова и Диана Йорданов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§ 5, т. 2 да се измени так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ъздава се чл. 215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Данъчна основа за данъка върху разходите в натура”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. 215а (1) Данъчната основа за определяне на данъка върху разходите по чл. 204, т. 4 е сумата на разходите в натура, свързани със собствени, наети и/или предоставени за ползване активи, предоставени за лично ползване и/или свързани с използване на персонал, за календарната годин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) При определяне на данъчната основа по ал. 1 за разходите в натура, свързани с превозни средства, разходите се отнасят към личното ползване като общият размер на всички разходи, свързани с превозното средство се умножи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жду изминатите за лично ползване километри и общите изминати километри  от съответното превозно средство,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между брой часове на лично ползване на превозното средство и общият  брой часове на използване на превозното средство,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50 на с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) При определяне на данъчната основа по ал. 1 за разходите в натура, свързани с недвижимо имущество, когато те не могат да бъдат разпределени чрез измерване, разходите се отнасят към личното ползване като общият размер на всички разходи, свързани с недвижимото имущество, се умножи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между площта, използвана за лично ползване и общата площ на съответното недвижимо имущество, или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между брой часове на лично ползване на съответното недвижимо имущество и общият брой часове на използване на недвижимото имущество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4) При определяне на данъчната основа по ал. 1 за разходите в натура, свързани с активи, извън посочените по ал. 2 и 3, данъчната основа е 20 на сто от общия размер на всички разходи, свързани със съответния актив, освен ако данъчно задълженото лице не обоснове документално друг размер на основ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о принцип текста на вносителя за § 5 и предлага следната редакция в съответствие с изискванията на чл. 50 от Указ 883 за прилагане на Закона за нормативните актове за § 5 и нов § 6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.</w:t>
      </w:r>
      <w:r>
        <w:rPr>
          <w:rFonts w:cs="Times New Roman" w:ascii="Times New Roman" w:hAnsi="Times New Roman"/>
          <w:b/>
          <w:sz w:val="28"/>
          <w:szCs w:val="28"/>
        </w:rPr>
        <w:t xml:space="preserve"> Чл. 215 се отменя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6. В глава двадесет и девета се създава чл. 215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анъчна основа за данъка върху разходите в натура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15а (1) Данъчната основа за определяне на данъка върху разходите по чл. 204, ал. 1, т. 4 е сумата на разходите в натура, свързани със собствени, наети и/или предоставени за ползване активи, предоставени за лично ползване и/или свързани с използване на персонал, за календарната годин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 При определяне на данъчната основа по ал. 1 за разходите в натура, свързани с превозни средства, разходите се отнасят към личното ползване, като общият размер на всички разходи, свързани с превозното средство, се умножи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жду изминатите за лично ползване километри и общите изминати километри от съответното превозно средство,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между часовете на лично ползване на превозното средство и общия  брой часове на използване на превозното средство, или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 50 на с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) При определяне на данъчната основа по ал. 1 за разходите в натура, свързани с недвижимо имущество, когато те не могат да бъдат разпределени чрез измерване, разходите се отнасят към личното ползване, като общият размер на всички разходи, свързани с недвижимото имущество, се умножи по съотношението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между площта, използвана за лично ползване и общата площ на съответното недвижимо имущество, или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между броя часове на лично ползване на съответното недвижимо имущество и общия брой часове на използване на недвижимото имущество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 При определяне на данъчната основа по ал. 1 за разходите в натура, свързани с активи, извън посочените по ал. 2 и 3, данъчната основа е 20 на сто от общия размер на всички разходи, свързани със съответния актив, освен ако данъчно задълженото лице не обоснове документално друг размер на основ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В чл. 217 се създава ал. 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3) Данъчно задължените лица декларират избора си по чл. 24, ал. 3 от Закона за данъците върху доходите на физическите лица за текущата година в годишната данъчна декларация, подавана за предходната година.”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§ 6, който става § 7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7</w:t>
      </w:r>
      <w:r>
        <w:rPr>
          <w:rFonts w:cs="Times New Roman" w:ascii="Times New Roman" w:hAnsi="Times New Roman"/>
          <w:sz w:val="28"/>
          <w:szCs w:val="28"/>
          <w:lang w:eastAsia="bg-BG"/>
        </w:rPr>
        <w:t>. В чл. 239 се създава ал. 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(3) Когато организаторът на хазартната игра е чуждестранно юридическо лице, извършващо дейност в страната чрез място на стопанска дейност, в първата декларация по ал. 1 за съответната година се посочват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над 10 на сто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§ 7, който става § 8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8</w:t>
      </w:r>
      <w:r>
        <w:rPr>
          <w:rFonts w:cs="Times New Roman" w:ascii="Times New Roman" w:hAnsi="Times New Roman"/>
          <w:sz w:val="28"/>
          <w:szCs w:val="28"/>
        </w:rPr>
        <w:t>. В чл. 246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се създава ал. 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(3) Когато данъчно задълженото лице е чуждестранно юридическо лице, извършващо дейност в страната чрез място на стопанска дейност, в първата декларация по ал. 1 за съответната година се посочват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над 10 на сто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§ 8, който става § 9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9.</w:t>
      </w:r>
      <w:r>
        <w:rPr>
          <w:rFonts w:cs="Times New Roman" w:ascii="Times New Roman" w:hAnsi="Times New Roman"/>
          <w:sz w:val="28"/>
          <w:szCs w:val="28"/>
        </w:rPr>
        <w:t xml:space="preserve"> В чл. 259 се създава ал. 4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Когато данъчно задълженото лице е чуждестранно юридическо лице, извършващо дейност в страната чрез място на стопанска дейност, в декларацията по ал. 2 се посочват идентификационни данни за собствениците, акционерите или съдружниците в чуждестранното юридическо лице и за размера на тяхното участие, когато размерът на това участие е над 10 на сто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§ 9, който става § 10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0.</w:t>
      </w:r>
      <w:r>
        <w:rPr>
          <w:rFonts w:cs="Times New Roman" w:ascii="Times New Roman" w:hAnsi="Times New Roman"/>
          <w:sz w:val="28"/>
          <w:szCs w:val="28"/>
        </w:rPr>
        <w:t xml:space="preserve"> В § 1 от допълнителните разпоредби се създава т. 8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83. „Разходи в натура“ за целите на чл. 204, т. 4 са счетоводните разходи, които не попадат в чл. 204, т. 1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а свързани с използването на собствени,  наети или предоставени за ползване активи и/или персонал и за лично потребление. Когато активите са данъчни амортизируеми активи, вместо счетоводните разходи за амортизации се вземат предвид данъчните амортизации. Не са разходи в натура за целите на чл. 204, т. 4 разходите, извършени в полза на физически лица, които представляват придобит доход по смисъла на чл. 11, ал. 3 от Закона за данъците върху доходите на физическите лица. Не са разходи в натура и разходите, свързани с използването на собствени, наети или предоставени за ползване активи и/или персонал, когато за използването им се дължи възнаграждение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енда Стоянова и Диана Йорданов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аграф 10 </w:t>
      </w:r>
      <w:r>
        <w:rPr>
          <w:rFonts w:cs="Times New Roman" w:ascii="Times New Roman" w:hAnsi="Times New Roman"/>
          <w:i/>
          <w:sz w:val="28"/>
          <w:szCs w:val="28"/>
        </w:rPr>
        <w:t>се изменя так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10. В § 1 от ДР се правят следните изме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. 39 се отменя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ъздава се т. 8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83. „Разходи в натура“ за целите на чл. 204, т. 4 е частта от счетоводните разходи, които не попадат в чл. 204, т. 1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а свързани със собствени, наети или предоставени за ползване активи и/или персонал, използвани както за дейността, така и за лично ползване, съответстваща на личното ползване на активите и/или персонала. Когато активите са данъчни амортизируеми активи, вместо счетоводните разходи за амортизации се вземат предвид данъчните амортизации. Не са разходи в натура за целите на чл. 204, т. 4 разходите, извършени в полза на физически лица, които представляват придобит доход по смисъла на чл. 11, ал. 3 от Закона за данъците върху доходите на физическите лица. Не са разходи в натура и разходите, свързани с използването на собствени, наети или предоставени за ползване активи, предоставени за лично ползване и/или свързани с използване на персонал, когато за използването им се дължи възнаграждение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о принцип текста на вносителя за § 10, който става § 11 и предлага следната редакц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1. В § 1 от ДР се правят следните изменен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очка 39 се отменя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ъздава се т. 83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83. „Разходи в натура“ за целите на чл. 204, ал. 1, т. 4 е частта, съответстваща на личното ползване на активите и/или персонала, от счетоводните разходи, които не попадат в чл. 204, ал. 1, т. 1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а свързани със собствени, наети или предоставени за ползване активи и/или персонал, използвани както за дейността, така и за лично ползване. Когато активите са данъчни амортизируеми активи, вместо счетоводните разходи за амортизации се вземат предвид данъчните амортизации. Не са разходи в натура за целите на чл. 204, ал. 1, т. 4 разходите, извършени в полза на физически лица, които представляват придобит доход по смисъла на чл. 11, ал. 3 от Закона за данъците върху доходите на физическите лица. Не са разходи в натура и разходите, свързани с използването на собствени, наети или предоставени за ползване активи, предоставени за лично ползване и/или свързани с използване на персонал, когато за използването им се дължи възнаграждение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редлага да се създаде нов § 1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2. В останалите текстове на закона след думите „чл. 204” се добавя „ал. 1”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ходни и заключителни разпоредби</w:t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ботната група подкрепя текста на вносителя за наименованието на подраздел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1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ъчно задължено лице, което до датата на обнародване на този закон е прилагало реда за облагане на разходите в натура като непарични доходи на физическите лица по реда на Закона за данъците върху доходите на физическите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же да избере, като декларира с годишната си данъчна декларация, подавана за 2016 г.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да продължи да прилага този ред до края на 2016 г., или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да приложи чл. 204, т. 4 до края на 2016 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Предложение на н.п. Менда Стоянова и Диана Йорданов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§ 11 в текста преди т. 1 да се създаде ново изречение първо: „Данъчно задължените лица декларират избора си по чл. 24, ал. 3 от Закона за данъците върху доходите на физическите лица за 2016 г. в годишната данъчна декларация за 2016 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егашното изр. първо да стане изр. второ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Работната група подкрепя по принцип текста на вносителя за § 11, който става § 13 и предлага следната редакц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13. (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ъчно задължените лица декларират избора си по чл. 24, ал. 3 от Закона за данъците върху доходите на физическите лица за 2016 г. в годишната данъчна декларация за 2016 г.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ъчно задължено лице, което до датата на обнародване на този закон е прилагало реда за облагане на разходите в натура като непарични доходи на физическите лица по реда на Закона за данъците върху доходите на физическите ли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же да избере, като декларира с годишната си данъчна декларация, подавана за 2016 г.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да продължи да прилага този ред до края на 2016 г., или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да приложи чл. 204, ал. 1, т. 4 до края на 2016 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п. Менда Стоянова и Диана Йорданова за нов §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се създаде нов §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…..Данните по чл. 239, ал. 3 и чл. 246, ал. 3 се декларират в първата декларация за 2017 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редлага да се създаде нов § 14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4. Данните по чл. 239, ал. 3 и чл. 246, ал. 3 се декларират в първата декларация за 2017 г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работната група за създаване на нов § 15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§…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определяне на данъчната основа з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анъка по чл. 204, т. 4 за 2016 г. </w:t>
      </w:r>
      <w:r>
        <w:rPr>
          <w:rFonts w:cs="Times New Roman" w:ascii="Times New Roman" w:hAnsi="Times New Roman"/>
          <w:i/>
          <w:sz w:val="28"/>
          <w:szCs w:val="28"/>
        </w:rPr>
        <w:t>за разходите в натура, свързани с превозни средств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зходите се отнасят към личното ползване като общият размер на всички разходи, свързани с превозното средство, се умножи по 50 на сто, когато до обнародването на този закон в „Държавен вестник“ превозното средство е използвано и за управленска дейност и разходите за тази дейност са документирани само с фискална касова бележка от фискално устройство или с касова бележка от интегрирана автоматизирана система за управление на търговската дейност и/или не е издаван пътен лист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2.</w:t>
      </w:r>
      <w:r>
        <w:rPr>
          <w:rFonts w:cs="Times New Roman" w:ascii="Times New Roman" w:hAnsi="Times New Roman"/>
          <w:sz w:val="28"/>
          <w:szCs w:val="28"/>
        </w:rPr>
        <w:t xml:space="preserve"> В Закона за данъците върху доходите на физическите лица (обн., ДВ, бр. 95 от 2006 г.; изм., бр. 52, 64 и 113 от 2007 г., бр. 28, 43 и 106 от 2008 г., бр. 25, 32, 35, 41, 82, 95 и 99 от 2009 г., бр. 16, 49, 94 и 100 от 2010 г., бр. 19, 31, 35, 51 и 99 от 2011 г., бр. 40, 81 и 94 от 2012 г., бр. 23, 66, 100 и 109 от 2013 г., бр. 1, 53, 98, 105 и 107 от 2014 г. и бр. 12, 22, 61, 79 и 95 от 2015г. и бр. 32 от 2016 г.) в чл. 24 се създава нови ал. 3 и 4: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3) Работодателите могат да изберат да облагат с данък върху разходите по чл. 204, т. 4 от Закона за корпоративното подоходно облагане доходите в натура, представляващи разходи в натура по смисъла на § 1, т. 83 от допълнителните разпоредби на Закона за корпоративното подоходно облагане при условията на същия закон. Правото на избор се упражнява по реда на чл. 217, ал. 3 от Закона за корпоративното подоходно облагане и не може да се прилага за отделни физически лица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) Доходите в натура, обложени по реда на чл. 204, т. 4 от Закона за корпоративното подоходно облагане, не се включват в облагаемия доход по ал. 1.“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§ 12, който става § 16, като след думите „чл. 204” се добавя ”ал. 1”.</w:t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/>
      </w:pPr>
      <w:r>
        <w:rPr>
          <w:b/>
          <w:bCs/>
          <w:i/>
          <w:sz w:val="28"/>
          <w:szCs w:val="28"/>
          <w:u w:val="single"/>
        </w:rPr>
        <w:t>Предложение на работната група за създаване на нови § 17 и 18:</w:t>
      </w:r>
    </w:p>
    <w:p>
      <w:pPr>
        <w:pStyle w:val="M"/>
        <w:ind w:left="-180" w:right="-108" w:firstLine="72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17. В Закона за митниците</w:t>
      </w:r>
      <w:r>
        <w:rPr>
          <w:bCs/>
          <w:i/>
          <w:color w:val="000000"/>
          <w:sz w:val="28"/>
          <w:szCs w:val="28"/>
        </w:rPr>
        <w:t>(</w:t>
      </w:r>
      <w:bookmarkStart w:id="1" w:name="to_paragraph_id30597618"/>
      <w:bookmarkEnd w:id="1"/>
      <w:r>
        <w:rPr>
          <w:i/>
          <w:color w:val="000000"/>
          <w:sz w:val="28"/>
          <w:szCs w:val="28"/>
        </w:rPr>
        <w:t xml:space="preserve">Обн., ДВ.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бр. 15</w:t>
        </w:r>
      </w:hyperlink>
      <w:r>
        <w:rPr>
          <w:i/>
          <w:color w:val="000000"/>
          <w:sz w:val="28"/>
          <w:szCs w:val="28"/>
        </w:rPr>
        <w:t xml:space="preserve"> от 1998 г., изм.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бр. 89</w:t>
        </w:r>
      </w:hyperlink>
      <w:r>
        <w:rPr>
          <w:i/>
          <w:color w:val="000000"/>
          <w:sz w:val="28"/>
          <w:szCs w:val="28"/>
        </w:rPr>
        <w:t xml:space="preserve"> и  153 от 1998 г.,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бр. 30</w:t>
        </w:r>
      </w:hyperlink>
      <w:r>
        <w:rPr>
          <w:i/>
          <w:color w:val="000000"/>
          <w:sz w:val="28"/>
          <w:szCs w:val="28"/>
        </w:rPr>
        <w:t xml:space="preserve"> и 83 от 1999 г., изм. и доп.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бр. 63</w:t>
        </w:r>
      </w:hyperlink>
      <w:r>
        <w:rPr>
          <w:i/>
          <w:color w:val="000000"/>
          <w:sz w:val="28"/>
          <w:szCs w:val="28"/>
        </w:rPr>
        <w:t xml:space="preserve"> от 2000 г.,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бр. 110</w:t>
        </w:r>
      </w:hyperlink>
      <w:r>
        <w:rPr>
          <w:i/>
          <w:color w:val="000000"/>
          <w:sz w:val="28"/>
          <w:szCs w:val="28"/>
        </w:rPr>
        <w:t xml:space="preserve"> от 2001 г., доп. </w:t>
      </w:r>
      <w:hyperlink r:id="rId9">
        <w:r>
          <w:rPr>
            <w:rStyle w:val="InternetLink"/>
            <w:i/>
            <w:color w:val="000000"/>
            <w:sz w:val="28"/>
            <w:szCs w:val="28"/>
          </w:rPr>
          <w:t>бр. 76</w:t>
        </w:r>
      </w:hyperlink>
      <w:r>
        <w:rPr>
          <w:i/>
          <w:color w:val="000000"/>
          <w:sz w:val="28"/>
          <w:szCs w:val="28"/>
        </w:rPr>
        <w:t xml:space="preserve"> от 2002 г., изм. и доп. </w:t>
      </w:r>
      <w:hyperlink r:id="rId10">
        <w:r>
          <w:rPr>
            <w:rStyle w:val="InternetLink"/>
            <w:i/>
            <w:color w:val="000000"/>
            <w:sz w:val="28"/>
            <w:szCs w:val="28"/>
          </w:rPr>
          <w:t>бр. 37</w:t>
        </w:r>
      </w:hyperlink>
      <w:r>
        <w:rPr>
          <w:i/>
          <w:color w:val="000000"/>
          <w:sz w:val="28"/>
          <w:szCs w:val="28"/>
        </w:rPr>
        <w:t xml:space="preserve"> и 95 от 2003 г., доп. </w:t>
      </w:r>
      <w:hyperlink r:id="rId11">
        <w:r>
          <w:rPr>
            <w:rStyle w:val="InternetLink"/>
            <w:i/>
            <w:color w:val="000000"/>
            <w:sz w:val="28"/>
            <w:szCs w:val="28"/>
          </w:rPr>
          <w:t>бр. 38</w:t>
        </w:r>
      </w:hyperlink>
      <w:r>
        <w:rPr>
          <w:i/>
          <w:color w:val="000000"/>
          <w:sz w:val="28"/>
          <w:szCs w:val="28"/>
        </w:rPr>
        <w:t xml:space="preserve"> от 2004 г., изм. и доп. </w:t>
      </w:r>
      <w:hyperlink r:id="rId12">
        <w:r>
          <w:rPr>
            <w:rStyle w:val="InternetLink"/>
            <w:i/>
            <w:color w:val="000000"/>
            <w:sz w:val="28"/>
            <w:szCs w:val="28"/>
          </w:rPr>
          <w:t>бр. 45</w:t>
        </w:r>
      </w:hyperlink>
      <w:r>
        <w:rPr>
          <w:i/>
          <w:color w:val="000000"/>
          <w:sz w:val="28"/>
          <w:szCs w:val="28"/>
        </w:rPr>
        <w:t xml:space="preserve"> , 86, 91, 105 от 2005 г., изм. </w:t>
      </w:r>
      <w:hyperlink r:id="rId13">
        <w:r>
          <w:rPr>
            <w:rStyle w:val="InternetLink"/>
            <w:i/>
            <w:color w:val="000000"/>
            <w:sz w:val="28"/>
            <w:szCs w:val="28"/>
          </w:rPr>
          <w:t>бр. 30</w:t>
        </w:r>
      </w:hyperlink>
      <w:r>
        <w:rPr>
          <w:i/>
          <w:color w:val="000000"/>
          <w:sz w:val="28"/>
          <w:szCs w:val="28"/>
        </w:rPr>
        <w:t xml:space="preserve"> от 2006 г., изм. и доп. </w:t>
      </w:r>
      <w:hyperlink r:id="rId14">
        <w:r>
          <w:rPr>
            <w:rStyle w:val="InternetLink"/>
            <w:i/>
            <w:color w:val="000000"/>
            <w:sz w:val="28"/>
            <w:szCs w:val="28"/>
          </w:rPr>
          <w:t>бр. 105</w:t>
        </w:r>
      </w:hyperlink>
      <w:r>
        <w:rPr>
          <w:i/>
          <w:color w:val="000000"/>
          <w:sz w:val="28"/>
          <w:szCs w:val="28"/>
        </w:rPr>
        <w:t xml:space="preserve"> от 2006 г., изм. </w:t>
      </w:r>
      <w:hyperlink r:id="rId15">
        <w:r>
          <w:rPr>
            <w:rStyle w:val="InternetLink"/>
            <w:i/>
            <w:color w:val="000000"/>
            <w:sz w:val="28"/>
            <w:szCs w:val="28"/>
          </w:rPr>
          <w:t>бр. 59</w:t>
        </w:r>
      </w:hyperlink>
      <w:r>
        <w:rPr>
          <w:i/>
          <w:color w:val="000000"/>
          <w:sz w:val="28"/>
          <w:szCs w:val="28"/>
        </w:rPr>
        <w:t xml:space="preserve"> и 109 от 2007 г., изм. </w:t>
      </w:r>
      <w:hyperlink r:id="rId16">
        <w:r>
          <w:rPr>
            <w:rStyle w:val="InternetLink"/>
            <w:i/>
            <w:color w:val="000000"/>
            <w:sz w:val="28"/>
            <w:szCs w:val="28"/>
          </w:rPr>
          <w:t>бр. 28</w:t>
        </w:r>
      </w:hyperlink>
      <w:r>
        <w:rPr>
          <w:i/>
          <w:color w:val="000000"/>
          <w:sz w:val="28"/>
          <w:szCs w:val="28"/>
        </w:rPr>
        <w:t xml:space="preserve">, 43 и 106 от 2008 г., изм. </w:t>
      </w:r>
      <w:hyperlink r:id="rId17">
        <w:r>
          <w:rPr>
            <w:rStyle w:val="InternetLink"/>
            <w:i/>
            <w:color w:val="000000"/>
            <w:sz w:val="28"/>
            <w:szCs w:val="28"/>
          </w:rPr>
          <w:t>бр. 12</w:t>
        </w:r>
      </w:hyperlink>
      <w:r>
        <w:rPr>
          <w:i/>
          <w:color w:val="000000"/>
          <w:sz w:val="28"/>
          <w:szCs w:val="28"/>
        </w:rPr>
        <w:t xml:space="preserve">, 32, 42, 44 и 95 от 2009 г., изм. </w:t>
      </w:r>
      <w:hyperlink r:id="rId18">
        <w:r>
          <w:rPr>
            <w:rStyle w:val="InternetLink"/>
            <w:i/>
            <w:color w:val="000000"/>
            <w:sz w:val="28"/>
            <w:szCs w:val="28"/>
          </w:rPr>
          <w:t>бр. 54</w:t>
        </w:r>
      </w:hyperlink>
      <w:r>
        <w:rPr>
          <w:i/>
          <w:color w:val="000000"/>
          <w:sz w:val="28"/>
          <w:szCs w:val="28"/>
        </w:rPr>
        <w:t xml:space="preserve">, 55, 73 и 94 от 2010 г., изм. </w:t>
      </w:r>
      <w:hyperlink r:id="rId19">
        <w:r>
          <w:rPr>
            <w:rStyle w:val="InternetLink"/>
            <w:i/>
            <w:color w:val="000000"/>
            <w:sz w:val="28"/>
            <w:szCs w:val="28"/>
          </w:rPr>
          <w:t>бр. 82</w:t>
        </w:r>
      </w:hyperlink>
      <w:r>
        <w:rPr>
          <w:i/>
          <w:color w:val="000000"/>
          <w:sz w:val="28"/>
          <w:szCs w:val="28"/>
        </w:rPr>
        <w:t xml:space="preserve"> от 2011 г., изм. </w:t>
      </w:r>
      <w:hyperlink r:id="rId20">
        <w:r>
          <w:rPr>
            <w:rStyle w:val="InternetLink"/>
            <w:i/>
            <w:color w:val="000000"/>
            <w:sz w:val="28"/>
            <w:szCs w:val="28"/>
          </w:rPr>
          <w:t>бр. 38</w:t>
        </w:r>
      </w:hyperlink>
      <w:r>
        <w:rPr>
          <w:i/>
          <w:color w:val="000000"/>
          <w:sz w:val="28"/>
          <w:szCs w:val="28"/>
        </w:rPr>
        <w:t xml:space="preserve"> и 54 от 2012 г., изм. и доп. </w:t>
      </w:r>
      <w:hyperlink r:id="rId21">
        <w:r>
          <w:rPr>
            <w:rStyle w:val="InternetLink"/>
            <w:i/>
            <w:color w:val="000000"/>
            <w:sz w:val="28"/>
            <w:szCs w:val="28"/>
          </w:rPr>
          <w:t>бр. 15</w:t>
        </w:r>
      </w:hyperlink>
      <w:r>
        <w:rPr>
          <w:i/>
          <w:color w:val="000000"/>
          <w:sz w:val="28"/>
          <w:szCs w:val="28"/>
        </w:rPr>
        <w:t xml:space="preserve"> и 66 от 2013 г., изм. </w:t>
      </w:r>
      <w:hyperlink r:id="rId22">
        <w:r>
          <w:rPr>
            <w:rStyle w:val="InternetLink"/>
            <w:i/>
            <w:color w:val="000000"/>
            <w:sz w:val="28"/>
            <w:szCs w:val="28"/>
          </w:rPr>
          <w:t>бр. 98</w:t>
        </w:r>
      </w:hyperlink>
      <w:r>
        <w:rPr>
          <w:i/>
          <w:color w:val="000000"/>
          <w:sz w:val="28"/>
          <w:szCs w:val="28"/>
        </w:rPr>
        <w:t xml:space="preserve"> от 2014 г., изм. </w:t>
      </w:r>
      <w:hyperlink r:id="rId23">
        <w:r>
          <w:rPr>
            <w:rStyle w:val="InternetLink"/>
            <w:i/>
            <w:color w:val="000000"/>
            <w:sz w:val="28"/>
            <w:szCs w:val="28"/>
          </w:rPr>
          <w:t>бр. 42</w:t>
        </w:r>
      </w:hyperlink>
      <w:r>
        <w:rPr>
          <w:i/>
          <w:color w:val="000000"/>
          <w:sz w:val="28"/>
          <w:szCs w:val="28"/>
        </w:rPr>
        <w:t xml:space="preserve"> и 60 от 2015 г. и бр. 58 от 2016 г.)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08"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чл. 15, ал. 2, т. 15 след думата „пунктове” се добавя ”и на обособени места на републиканската пътна мрежа в граничната зона”.</w:t>
      </w:r>
    </w:p>
    <w:p>
      <w:pPr>
        <w:pStyle w:val="Normal"/>
        <w:spacing w:lineRule="auto" w:line="240" w:before="0" w:after="0"/>
        <w:ind w:left="-180" w:right="-108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чл. 16, ал. 1, т. 3а думите ”министъра на финансите” се заменят с „директора на Агенция”Митници”.</w:t>
      </w:r>
    </w:p>
    <w:p>
      <w:pPr>
        <w:pStyle w:val="Normal"/>
        <w:spacing w:lineRule="auto" w:line="240" w:before="0" w:after="0"/>
        <w:ind w:left="-180" w:right="-108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В чл. 16з:</w:t>
      </w:r>
    </w:p>
    <w:p>
      <w:pPr>
        <w:pStyle w:val="Normal"/>
        <w:spacing w:lineRule="auto" w:line="240" w:before="0" w:after="0"/>
        <w:ind w:left="-180" w:right="-108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) в ал. 1 и в ал. 3 в текста преди т. 1 думите”министъра на финансите” се заменят с „директора на Агенция „Митници”;</w:t>
      </w:r>
    </w:p>
    <w:p>
      <w:pPr>
        <w:pStyle w:val="Normal"/>
        <w:spacing w:lineRule="auto" w:line="240" w:before="0" w:after="0"/>
        <w:ind w:left="-180" w:right="-108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) в ал. 4 и ал. 8 думите „Министърът на финансите” се заменят с „Директорът на Агенция”Митници”;</w:t>
      </w:r>
    </w:p>
    <w:p>
      <w:pPr>
        <w:pStyle w:val="Normal"/>
        <w:spacing w:lineRule="auto" w:line="240" w:before="0" w:after="0"/>
        <w:ind w:left="-180" w:right="-108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) в ал. 10 и ал. 12 думите „министъра на финансите” се заменят с „директора на Агенция”Митници”. </w:t>
      </w:r>
    </w:p>
    <w:p>
      <w:pPr>
        <w:pStyle w:val="Normal"/>
        <w:spacing w:lineRule="auto" w:line="240" w:before="0" w:after="0"/>
        <w:ind w:left="-180" w:right="-108" w:firstLine="72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M"/>
        <w:ind w:left="-180" w:right="-108" w:firstLine="720"/>
        <w:rPr/>
      </w:pPr>
      <w:r>
        <w:rPr>
          <w:i/>
          <w:color w:val="000000"/>
          <w:sz w:val="28"/>
          <w:szCs w:val="28"/>
          <w:lang w:eastAsia="en-US"/>
        </w:rPr>
        <w:t>§18.В Закона за пътищата (</w:t>
      </w:r>
      <w:bookmarkStart w:id="2" w:name="to_paragraph_id29483293"/>
      <w:bookmarkEnd w:id="2"/>
      <w:r>
        <w:rPr>
          <w:i/>
          <w:color w:val="000000"/>
          <w:sz w:val="28"/>
          <w:szCs w:val="28"/>
        </w:rPr>
        <w:t xml:space="preserve">Обн., ДВ. </w:t>
      </w:r>
      <w:hyperlink r:id="rId24">
        <w:r>
          <w:rPr>
            <w:rStyle w:val="InternetLink"/>
            <w:i/>
            <w:color w:val="000000"/>
            <w:sz w:val="28"/>
            <w:szCs w:val="28"/>
          </w:rPr>
          <w:t>бр. 26</w:t>
        </w:r>
      </w:hyperlink>
      <w:r>
        <w:rPr>
          <w:i/>
          <w:color w:val="000000"/>
          <w:sz w:val="28"/>
          <w:szCs w:val="28"/>
        </w:rPr>
        <w:t xml:space="preserve"> от 2000 г., изм. бр. 88 от 2000 г., изм. </w:t>
      </w:r>
      <w:hyperlink r:id="rId25">
        <w:r>
          <w:rPr>
            <w:rStyle w:val="InternetLink"/>
            <w:i/>
            <w:color w:val="000000"/>
            <w:sz w:val="28"/>
            <w:szCs w:val="28"/>
          </w:rPr>
          <w:t>бр. 111</w:t>
        </w:r>
      </w:hyperlink>
      <w:r>
        <w:rPr>
          <w:i/>
          <w:color w:val="000000"/>
          <w:sz w:val="28"/>
          <w:szCs w:val="28"/>
        </w:rPr>
        <w:t xml:space="preserve"> от 2001 г., </w:t>
      </w:r>
      <w:hyperlink r:id="rId26">
        <w:r>
          <w:rPr>
            <w:rStyle w:val="InternetLink"/>
            <w:i/>
            <w:color w:val="000000"/>
            <w:sz w:val="28"/>
            <w:szCs w:val="28"/>
          </w:rPr>
          <w:t>бр. 47</w:t>
        </w:r>
      </w:hyperlink>
      <w:r>
        <w:rPr>
          <w:i/>
          <w:color w:val="000000"/>
          <w:sz w:val="28"/>
          <w:szCs w:val="28"/>
        </w:rPr>
        <w:t xml:space="preserve"> и 118 от 2002 г., </w:t>
      </w:r>
      <w:hyperlink r:id="rId27">
        <w:r>
          <w:rPr>
            <w:rStyle w:val="InternetLink"/>
            <w:i/>
            <w:color w:val="000000"/>
            <w:sz w:val="28"/>
            <w:szCs w:val="28"/>
          </w:rPr>
          <w:t>бр. 9</w:t>
        </w:r>
      </w:hyperlink>
      <w:r>
        <w:rPr>
          <w:i/>
          <w:color w:val="000000"/>
          <w:sz w:val="28"/>
          <w:szCs w:val="28"/>
        </w:rPr>
        <w:t xml:space="preserve"> и 112 от 2003 г., изм. и доп. </w:t>
      </w:r>
      <w:hyperlink r:id="rId28">
        <w:r>
          <w:rPr>
            <w:rStyle w:val="InternetLink"/>
            <w:i/>
            <w:color w:val="000000"/>
            <w:sz w:val="28"/>
            <w:szCs w:val="28"/>
          </w:rPr>
          <w:t>бр. 6</w:t>
        </w:r>
      </w:hyperlink>
      <w:r>
        <w:rPr>
          <w:i/>
          <w:color w:val="000000"/>
          <w:sz w:val="28"/>
          <w:szCs w:val="28"/>
        </w:rPr>
        <w:t xml:space="preserve"> и 14 от 2004 г., изм. </w:t>
      </w:r>
      <w:hyperlink r:id="rId29">
        <w:r>
          <w:rPr>
            <w:rStyle w:val="InternetLink"/>
            <w:i/>
            <w:color w:val="000000"/>
            <w:sz w:val="28"/>
            <w:szCs w:val="28"/>
          </w:rPr>
          <w:t>бр. 88</w:t>
        </w:r>
      </w:hyperlink>
      <w:r>
        <w:rPr>
          <w:i/>
          <w:color w:val="000000"/>
          <w:sz w:val="28"/>
          <w:szCs w:val="28"/>
        </w:rPr>
        <w:t xml:space="preserve"> и 104 от 2005 г., изм., </w:t>
      </w:r>
      <w:hyperlink r:id="rId30">
        <w:r>
          <w:rPr>
            <w:rStyle w:val="InternetLink"/>
            <w:i/>
            <w:color w:val="000000"/>
            <w:sz w:val="28"/>
            <w:szCs w:val="28"/>
          </w:rPr>
          <w:t>бр. 30</w:t>
        </w:r>
      </w:hyperlink>
      <w:r>
        <w:rPr>
          <w:i/>
          <w:color w:val="000000"/>
          <w:sz w:val="28"/>
          <w:szCs w:val="28"/>
        </w:rPr>
        <w:t xml:space="preserve"> от 2006 г., изм. </w:t>
      </w:r>
      <w:hyperlink r:id="rId31">
        <w:r>
          <w:rPr>
            <w:rStyle w:val="InternetLink"/>
            <w:i/>
            <w:color w:val="000000"/>
            <w:sz w:val="28"/>
            <w:szCs w:val="28"/>
          </w:rPr>
          <w:t>бр. 36</w:t>
        </w:r>
      </w:hyperlink>
      <w:r>
        <w:rPr>
          <w:i/>
          <w:color w:val="000000"/>
          <w:sz w:val="28"/>
          <w:szCs w:val="28"/>
        </w:rPr>
        <w:t xml:space="preserve">, 64, 102, 105 и 108 от 2006 г., изм., </w:t>
      </w:r>
      <w:hyperlink r:id="rId32">
        <w:r>
          <w:rPr>
            <w:rStyle w:val="InternetLink"/>
            <w:i/>
            <w:color w:val="000000"/>
            <w:sz w:val="28"/>
            <w:szCs w:val="28"/>
          </w:rPr>
          <w:t>бр. 59</w:t>
        </w:r>
      </w:hyperlink>
      <w:r>
        <w:rPr>
          <w:i/>
          <w:color w:val="000000"/>
          <w:sz w:val="28"/>
          <w:szCs w:val="28"/>
        </w:rPr>
        <w:t xml:space="preserve"> от 2007 г., изм. и доп. </w:t>
      </w:r>
      <w:hyperlink r:id="rId33">
        <w:r>
          <w:rPr>
            <w:rStyle w:val="InternetLink"/>
            <w:i/>
            <w:color w:val="000000"/>
            <w:sz w:val="28"/>
            <w:szCs w:val="28"/>
          </w:rPr>
          <w:t>бр. 43</w:t>
        </w:r>
      </w:hyperlink>
      <w:r>
        <w:rPr>
          <w:i/>
          <w:color w:val="000000"/>
          <w:sz w:val="28"/>
          <w:szCs w:val="28"/>
        </w:rPr>
        <w:t xml:space="preserve"> и 69 от 2008 г., изм. </w:t>
      </w:r>
      <w:hyperlink r:id="rId34">
        <w:r>
          <w:rPr>
            <w:rStyle w:val="InternetLink"/>
            <w:i/>
            <w:color w:val="000000"/>
            <w:sz w:val="28"/>
            <w:szCs w:val="28"/>
          </w:rPr>
          <w:t>бр. 12</w:t>
        </w:r>
      </w:hyperlink>
      <w:r>
        <w:rPr>
          <w:i/>
          <w:color w:val="000000"/>
          <w:sz w:val="28"/>
          <w:szCs w:val="28"/>
        </w:rPr>
        <w:t xml:space="preserve">, 32, 41, 42, 75, 82, 93 от 2009 г., доп. </w:t>
      </w:r>
      <w:hyperlink r:id="rId35">
        <w:r>
          <w:rPr>
            <w:rStyle w:val="InternetLink"/>
            <w:i/>
            <w:color w:val="000000"/>
            <w:sz w:val="28"/>
            <w:szCs w:val="28"/>
          </w:rPr>
          <w:t>бр. 87</w:t>
        </w:r>
      </w:hyperlink>
      <w:r>
        <w:rPr>
          <w:i/>
          <w:color w:val="000000"/>
          <w:sz w:val="28"/>
          <w:szCs w:val="28"/>
        </w:rPr>
        <w:t xml:space="preserve"> от 2010 г., изм. </w:t>
      </w:r>
      <w:hyperlink r:id="rId36">
        <w:r>
          <w:rPr>
            <w:rStyle w:val="InternetLink"/>
            <w:i/>
            <w:color w:val="000000"/>
            <w:sz w:val="28"/>
            <w:szCs w:val="28"/>
          </w:rPr>
          <w:t>бр. 19</w:t>
        </w:r>
      </w:hyperlink>
      <w:r>
        <w:rPr>
          <w:i/>
          <w:color w:val="000000"/>
          <w:sz w:val="28"/>
          <w:szCs w:val="28"/>
        </w:rPr>
        <w:t xml:space="preserve">, 39, 55 и 99 от 2011 г., изм. и доп., </w:t>
      </w:r>
      <w:hyperlink r:id="rId37">
        <w:r>
          <w:rPr>
            <w:rStyle w:val="InternetLink"/>
            <w:i/>
            <w:color w:val="000000"/>
            <w:sz w:val="28"/>
            <w:szCs w:val="28"/>
          </w:rPr>
          <w:t>бр. 38</w:t>
        </w:r>
      </w:hyperlink>
      <w:r>
        <w:rPr>
          <w:i/>
          <w:color w:val="000000"/>
          <w:sz w:val="28"/>
          <w:szCs w:val="28"/>
        </w:rPr>
        <w:t xml:space="preserve">, 44, 47 и 53 от 2012 г., </w:t>
      </w:r>
      <w:hyperlink r:id="rId38">
        <w:r>
          <w:rPr>
            <w:rStyle w:val="InternetLink"/>
            <w:i/>
            <w:color w:val="000000"/>
            <w:sz w:val="28"/>
            <w:szCs w:val="28"/>
          </w:rPr>
          <w:t>бр. 15</w:t>
        </w:r>
      </w:hyperlink>
      <w:r>
        <w:rPr>
          <w:i/>
          <w:color w:val="000000"/>
          <w:sz w:val="28"/>
          <w:szCs w:val="28"/>
        </w:rPr>
        <w:t xml:space="preserve"> и 66 от 2013 г., изм. и доп. </w:t>
      </w:r>
      <w:hyperlink r:id="rId39">
        <w:r>
          <w:rPr>
            <w:rStyle w:val="InternetLink"/>
            <w:i/>
            <w:color w:val="000000"/>
            <w:sz w:val="28"/>
            <w:szCs w:val="28"/>
          </w:rPr>
          <w:t>бр. 16</w:t>
        </w:r>
      </w:hyperlink>
      <w:r>
        <w:rPr>
          <w:i/>
          <w:color w:val="000000"/>
          <w:sz w:val="28"/>
          <w:szCs w:val="28"/>
        </w:rPr>
        <w:t xml:space="preserve">, 53 и 98 от 2014 г., изм. и доп. </w:t>
      </w:r>
      <w:hyperlink r:id="rId40">
        <w:r>
          <w:rPr>
            <w:rStyle w:val="InternetLink"/>
            <w:i/>
            <w:color w:val="000000"/>
            <w:sz w:val="28"/>
            <w:szCs w:val="28"/>
          </w:rPr>
          <w:t>бр. 10</w:t>
        </w:r>
      </w:hyperlink>
      <w:r>
        <w:rPr>
          <w:i/>
          <w:color w:val="000000"/>
          <w:sz w:val="28"/>
          <w:szCs w:val="28"/>
        </w:rPr>
        <w:t>, 14, 37, 61, 95 и 101 от 2015 г., изм., бр. 30 от 2016 г.) в ч</w:t>
      </w:r>
      <w:r>
        <w:rPr>
          <w:i/>
          <w:color w:val="000000"/>
          <w:sz w:val="28"/>
          <w:szCs w:val="28"/>
          <w:lang w:eastAsia="en-US"/>
        </w:rPr>
        <w:t>л.</w:t>
      </w:r>
      <w:r>
        <w:rPr>
          <w:i/>
          <w:sz w:val="28"/>
          <w:szCs w:val="28"/>
          <w:lang w:eastAsia="en-US"/>
        </w:rPr>
        <w:t xml:space="preserve"> 10е се създава ал. 3:</w:t>
      </w:r>
    </w:p>
    <w:p>
      <w:pPr>
        <w:pStyle w:val="Normal"/>
        <w:suppressAutoHyphens w:val="true"/>
        <w:spacing w:lineRule="auto" w:line="240" w:before="0" w:after="0"/>
        <w:ind w:left="-180" w:right="-108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3) В случай че дейностите по проверките, свързани с паспортно-визовия режим, се извършват на територията на съседна държава, Агенция „Митници“ изпълнява задълженията си по ал. 1 и 2 на обособени места на републиканската пътна мрежа в граничната зона“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3. </w:t>
      </w:r>
      <w:r>
        <w:rPr>
          <w:bCs/>
          <w:sz w:val="28"/>
          <w:szCs w:val="28"/>
        </w:rPr>
        <w:t>Законът влиза в сила от 1 януари 2016 г., с изключение на § 11, т. 2, който влиза в сила от 1-во число на месеца, следващ датата на обнародването му в „Държавен вестник“.</w:t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на н.п. Менда Стоянова и Диана Йорданов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§ 13 след думите „Държавен вестник” се добавя „и § 2, § 7, § 8 и § 9, които влизат в сила от деня на обнародването му в „Държавен вестник”.  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редложението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по принцип текста на вносителя за § 13, който става § 19 и предлага следната редакция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9. Законът влиза в сила от 1 януари 2016 г., с изключение на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раграф 13, ал. 2, т. 2, който влиза в сила от 1-во число на месеца, следващ датата на обнародването му в „Държавен вестник“.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араграфи</w:t>
      </w:r>
      <w:r>
        <w:rPr>
          <w:rFonts w:cs="Times New Roman" w:ascii="Times New Roman" w:hAnsi="Times New Roman"/>
          <w:b/>
          <w:sz w:val="28"/>
          <w:szCs w:val="28"/>
        </w:rPr>
        <w:t xml:space="preserve"> § 2, § 8, § 9, § 10, § 17 и § 18, които влизат в сила от датата на обнародването му в „Държавен вестник”.</w:t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4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 НА КОМИСИЯТА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4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 И ФИНАНСИ: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spacing w:lineRule="auto" w:line="240" w:before="0" w:after="0"/>
        <w:ind w:left="-180" w:right="23" w:firstLine="4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ДА СТОЯНОВА</w:t>
      </w:r>
    </w:p>
    <w:p>
      <w:pPr>
        <w:pStyle w:val="Style19"/>
        <w:widowControl/>
        <w:tabs>
          <w:tab w:val="clear" w:pos="708"/>
          <w:tab w:val="left" w:pos="-360" w:leader="none"/>
          <w:tab w:val="left" w:pos="9540" w:leader="none"/>
        </w:tabs>
        <w:spacing w:lineRule="auto" w:line="240"/>
        <w:ind w:left="-180" w:right="23" w:firstLine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1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4">
    <w:name w:val=" Знак Знак"/>
    <w:qFormat/>
    <w:rPr>
      <w:rFonts w:ascii="Calibri" w:hAnsi="Calibri" w:cs="Calibri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 w:before="0" w:after="0"/>
      <w:ind w:firstLine="10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">
    <w:name w:val="Знак Знак Char Char"/>
    <w:basedOn w:val="Normal"/>
    <w:qFormat/>
    <w:pPr>
      <w:spacing w:lineRule="auto" w:line="240" w:before="0" w:after="0"/>
      <w:jc w:val="both"/>
    </w:pPr>
    <w:rPr>
      <w:rFonts w:ascii="Hebar" w:hAnsi="Hebar" w:cs="Hebar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DocumentHighlighted?dbId=0&amp;documentId=2135540562&amp;searchedText=&#1079;&#1082;&#1087;&#1086;&amp;edition=2147483647&amp;iconId=1&amp;stateObject={&quot;kind&quot;:&quot;getSearchResults&quot;,&quot;page&quot;:1,&quot;navigateTo&quot;:&quot;/AllProducts&quot;,&quot;sortAsc&quot;:&quot;asc&quot;}" TargetMode="External"/><Relationship Id="rId3" Type="http://schemas.openxmlformats.org/officeDocument/2006/relationships/hyperlink" Target="http://web6.ciela.net/Document/DocumentHighlighted?dbId=0&amp;documentId=2135540562&amp;searchedText=&#1079;&#1082;&#1087;&#1086;&amp;edition=2147483647&amp;iconId=1&amp;stateObject={&quot;kind&quot;:&quot;getSearchResults&quot;,&quot;page&quot;:1,&quot;navigateTo&quot;:&quot;/AllProducts&quot;,&quot;sortAsc&quot;:&quot;asc&quot;}" TargetMode="External"/><Relationship Id="rId4" Type="http://schemas.openxmlformats.org/officeDocument/2006/relationships/hyperlink" Target="apis://Base=NORM&amp;DocCode=4141001&amp;Type=201" TargetMode="External"/><Relationship Id="rId5" Type="http://schemas.openxmlformats.org/officeDocument/2006/relationships/hyperlink" Target="apis://Base=NORM&amp;DocCode=4141002&amp;Type=201" TargetMode="External"/><Relationship Id="rId6" Type="http://schemas.openxmlformats.org/officeDocument/2006/relationships/hyperlink" Target="apis://Base=NORM&amp;DocCode=4141005&amp;Type=201" TargetMode="External"/><Relationship Id="rId7" Type="http://schemas.openxmlformats.org/officeDocument/2006/relationships/hyperlink" Target="apis://Base=NORM&amp;DocCode=4141007&amp;Type=201" TargetMode="External"/><Relationship Id="rId8" Type="http://schemas.openxmlformats.org/officeDocument/2006/relationships/hyperlink" Target="apis://Base=NORM&amp;DocCode=4141008&amp;Type=201" TargetMode="External"/><Relationship Id="rId9" Type="http://schemas.openxmlformats.org/officeDocument/2006/relationships/hyperlink" Target="apis://Base=NORM&amp;DocCode=4141009&amp;Type=201" TargetMode="External"/><Relationship Id="rId10" Type="http://schemas.openxmlformats.org/officeDocument/2006/relationships/hyperlink" Target="apis://Base=NORM&amp;DocCode=4141010&amp;Type=201" TargetMode="External"/><Relationship Id="rId11" Type="http://schemas.openxmlformats.org/officeDocument/2006/relationships/hyperlink" Target="apis://Base=NORM&amp;DocCode=41410531&amp;Type=201" TargetMode="External"/><Relationship Id="rId12" Type="http://schemas.openxmlformats.org/officeDocument/2006/relationships/hyperlink" Target="apis://Base=NORM&amp;DocCode=41410586&amp;Type=201" TargetMode="External"/><Relationship Id="rId13" Type="http://schemas.openxmlformats.org/officeDocument/2006/relationships/hyperlink" Target="apis://Base=NORM&amp;DocCode=414106105&amp;Type=201" TargetMode="External"/><Relationship Id="rId14" Type="http://schemas.openxmlformats.org/officeDocument/2006/relationships/hyperlink" Target="apis://Base=NORM&amp;DocCode=41410759&amp;Type=201" TargetMode="External"/><Relationship Id="rId15" Type="http://schemas.openxmlformats.org/officeDocument/2006/relationships/hyperlink" Target="apis://Base=NORM&amp;DocCode=414107109&amp;Type=201" TargetMode="External"/><Relationship Id="rId16" Type="http://schemas.openxmlformats.org/officeDocument/2006/relationships/hyperlink" Target="apis://Base=NORM&amp;DocCode=414108043&amp;Type=201" TargetMode="External"/><Relationship Id="rId17" Type="http://schemas.openxmlformats.org/officeDocument/2006/relationships/hyperlink" Target="apis://Base=NORM&amp;DocCode=414109032&amp;Type=201" TargetMode="External"/><Relationship Id="rId18" Type="http://schemas.openxmlformats.org/officeDocument/2006/relationships/hyperlink" Target="apis://Base=NORM&amp;DocCode=414110055&amp;Type=201" TargetMode="External"/><Relationship Id="rId19" Type="http://schemas.openxmlformats.org/officeDocument/2006/relationships/hyperlink" Target="apis://Base=NORM&amp;DocCode=414112038&amp;Type=201" TargetMode="External"/><Relationship Id="rId20" Type="http://schemas.openxmlformats.org/officeDocument/2006/relationships/hyperlink" Target="apis://Base=NORM&amp;DocCode=414112054&amp;Type=201" TargetMode="External"/><Relationship Id="rId21" Type="http://schemas.openxmlformats.org/officeDocument/2006/relationships/hyperlink" Target="apis://Base=NORM&amp;DocCode=414113066&amp;Type=201" TargetMode="External"/><Relationship Id="rId22" Type="http://schemas.openxmlformats.org/officeDocument/2006/relationships/hyperlink" Target="apis://Base=NARH&amp;DocCode=414115042&amp;Type=201" TargetMode="External"/><Relationship Id="rId23" Type="http://schemas.openxmlformats.org/officeDocument/2006/relationships/hyperlink" Target="apis://Base=NARH&amp;DocCode=414115060&amp;Type=201" TargetMode="External"/><Relationship Id="rId24" Type="http://schemas.openxmlformats.org/officeDocument/2006/relationships/hyperlink" Target="apis://Base=NORM&amp;DocCode=4725001&amp;Type=201" TargetMode="External"/><Relationship Id="rId25" Type="http://schemas.openxmlformats.org/officeDocument/2006/relationships/hyperlink" Target="apis://Base=NORM&amp;DocCode=4725003&amp;Type=201" TargetMode="External"/><Relationship Id="rId26" Type="http://schemas.openxmlformats.org/officeDocument/2006/relationships/hyperlink" Target="apis://Base=NORM&amp;DocCode=4725004&amp;Type=201" TargetMode="External"/><Relationship Id="rId27" Type="http://schemas.openxmlformats.org/officeDocument/2006/relationships/hyperlink" Target="apis://Base=NORM&amp;DocCode=4725006&amp;Type=201" TargetMode="External"/><Relationship Id="rId28" Type="http://schemas.openxmlformats.org/officeDocument/2006/relationships/hyperlink" Target="apis://Base=NORM&amp;DocCode=4725008&amp;Type=201" TargetMode="External"/><Relationship Id="rId29" Type="http://schemas.openxmlformats.org/officeDocument/2006/relationships/hyperlink" Target="apis://Base=NORM&amp;DocCode=472505104&amp;Type=201" TargetMode="External"/><Relationship Id="rId30" Type="http://schemas.openxmlformats.org/officeDocument/2006/relationships/hyperlink" Target="apis://Base=NORM&amp;DocCode=47250636&amp;Type=201" TargetMode="External"/><Relationship Id="rId31" Type="http://schemas.openxmlformats.org/officeDocument/2006/relationships/hyperlink" Target="apis://Base=NORM&amp;DocCode=47250664&amp;Type=201" TargetMode="External"/><Relationship Id="rId32" Type="http://schemas.openxmlformats.org/officeDocument/2006/relationships/hyperlink" Target="apis://Base=NORM&amp;DocCode=472508043&amp;Type=201" TargetMode="External"/><Relationship Id="rId33" Type="http://schemas.openxmlformats.org/officeDocument/2006/relationships/hyperlink" Target="apis://Base=NORM&amp;DocCode=472508069&amp;Type=201" TargetMode="External"/><Relationship Id="rId34" Type="http://schemas.openxmlformats.org/officeDocument/2006/relationships/hyperlink" Target="apis://Base=NORM&amp;DocCode=472509032&amp;Type=201" TargetMode="External"/><Relationship Id="rId35" Type="http://schemas.openxmlformats.org/officeDocument/2006/relationships/hyperlink" Target="apis://Base=NORM&amp;DocCode=472511019&amp;Type=201" TargetMode="External"/><Relationship Id="rId36" Type="http://schemas.openxmlformats.org/officeDocument/2006/relationships/hyperlink" Target="apis://Base=NORM&amp;DocCode=472511039&amp;Type=201" TargetMode="External"/><Relationship Id="rId37" Type="http://schemas.openxmlformats.org/officeDocument/2006/relationships/hyperlink" Target="apis://Base=NORM&amp;DocCode=472512044&amp;Type=201" TargetMode="External"/><Relationship Id="rId38" Type="http://schemas.openxmlformats.org/officeDocument/2006/relationships/hyperlink" Target="apis://Base=NORM&amp;DocCode=472513066&amp;Type=201" TargetMode="External"/><Relationship Id="rId39" Type="http://schemas.openxmlformats.org/officeDocument/2006/relationships/hyperlink" Target="apis://Base=NARH&amp;DocCode=472514053&amp;Type=201" TargetMode="External"/><Relationship Id="rId40" Type="http://schemas.openxmlformats.org/officeDocument/2006/relationships/hyperlink" Target="apis://Base=NARH&amp;DocCode=472515014&amp;Type=201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1:00Z</dcterms:created>
  <dc:creator>Milka.Koeva</dc:creator>
  <dc:description/>
  <cp:keywords/>
  <dc:language>en-US</dc:language>
  <cp:lastModifiedBy>222pepi</cp:lastModifiedBy>
  <cp:lastPrinted>2016-08-08T12:40:00Z</cp:lastPrinted>
  <dcterms:modified xsi:type="dcterms:W3CDTF">2016-09-07T12:31:00Z</dcterms:modified>
  <cp:revision>2</cp:revision>
  <dc:subject/>
  <dc:title>Проект</dc:title>
</cp:coreProperties>
</file>